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4"/>
          <w:szCs w:val="24"/>
        </w:rPr>
      </w:pPr>
      <w:r>
        <w:rPr>
          <w:b/>
          <w:color w:val="000066"/>
          <w:sz w:val="36"/>
        </w:rPr>
        <w:t>1 Corinthians 5:1-13</w:t>
      </w:r>
      <w:r>
        <w:rPr>
          <w:color w:val="000066"/>
          <w:sz w:val="28"/>
        </w:rPr>
        <w:br/>
        <w:br/>
        <w:t>1 It is reported commonly that there is fornication among you, and such fornication as is not so much as named among the Gentiles, that one should have his father's wife.</w:t>
        <w:br/>
        <w:br/>
        <w:t>2 And ye are puffed up, and have not rather mourned, that he that hath done this deed might be taken away from among you.</w:t>
        <w:br/>
        <w:br/>
        <w:t>3 For I verily, as absent in body, but present in spirit, have judged already, as though I were present, concerning him that hath so done this deed,</w:t>
        <w:br/>
        <w:br/>
        <w:t>4 In the name of our Lord Jesus Christ, when ye are gathered together, and my spirit, with the power of our Lord Jesus Christ,</w:t>
        <w:br/>
        <w:br/>
        <w:t>5 To deliver such an one unto Satan for the destruction of the flesh, that the spirit may be saved in the day of the Lord Jesus.</w:t>
        <w:br/>
        <w:br/>
        <w:t>6 Your glorying is not good. Know ye not that a little leaven leaveneth the whole lump?</w:t>
        <w:br/>
        <w:br/>
        <w:t>7 Purge out therefore the old leaven, that ye may be a new lump, as ye are unleavened. For even Christ our passover is sacrificed for us:</w:t>
        <w:br/>
        <w:br/>
        <w:t>8 Therefore let us keep the feast, not with old leaven, neither with the leaven of malice and wickedness; but with the unleavened bread of sincerity and truth.</w:t>
        <w:br/>
        <w:br/>
        <w:t>9 I wrote unto you in an epistle not to company with fornicators:</w:t>
        <w:br/>
        <w:br/>
        <w:t>10 Yet not altogether with the fornicators of this world, or with the covetous, or extortioners, or with idolaters; for then must ye needs go out of the world.</w:t>
        <w:br/>
        <w:br/>
      </w:r>
      <w:r>
        <w:rPr>
          <w:b/>
          <w:color w:val="000066"/>
          <w:sz w:val="36"/>
        </w:rPr>
        <w:t xml:space="preserve">Note:   </w:t>
      </w:r>
      <w:r>
        <w:rPr>
          <w:color w:val="000066"/>
          <w:sz w:val="28"/>
        </w:rPr>
        <w:t xml:space="preserve">If you should utterly abstain from such men's company, you should go out of the world. </w:t>
      </w:r>
      <w:r>
        <w:rPr>
          <w:b/>
          <w:color w:val="000066"/>
          <w:sz w:val="36"/>
        </w:rPr>
        <w:t xml:space="preserve">Therefore, I speak of those who are in the very bosom of the True Church, who must be brought back into order by discipline, </w:t>
      </w:r>
      <w:r>
        <w:rPr>
          <w:color w:val="000066"/>
          <w:sz w:val="28"/>
        </w:rPr>
        <w:t>and not of those who are outside of the Church, with whom we must labor by all means possible, to bring them to the Lord Jesus Christ of Nazareth.</w:t>
        <w:br/>
        <w:br/>
        <w:br/>
      </w:r>
      <w:r>
        <w:rPr>
          <w:b/>
          <w:color w:val="000066"/>
          <w:sz w:val="36"/>
        </w:rPr>
        <w:t xml:space="preserve">11 But now I have written unto you not to keep company, </w:t>
      </w:r>
      <w:r>
        <w:rPr>
          <w:b/>
          <w:color w:val="000066"/>
          <w:sz w:val="72"/>
        </w:rPr>
        <w:t>if any man that is called a brother</w:t>
      </w:r>
      <w:r>
        <w:rPr>
          <w:b/>
          <w:color w:val="000066"/>
          <w:sz w:val="36"/>
        </w:rPr>
        <w:t xml:space="preserve"> be a fornicator, or covetous, or an idolator, or a railer, or a drunkard, or an extortioner; with such an one no not to eat.</w:t>
      </w:r>
      <w:r>
        <w:rPr>
          <w:color w:val="000066"/>
          <w:sz w:val="28"/>
        </w:rPr>
        <w:br/>
        <w:br/>
        <w:t>12 For what have I to do to judge them also that are without? do not ye judge them that are within?</w:t>
        <w:br/>
        <w:br/>
        <w:t>13 But them that are without God judgeth. Therefore put away from among yourselves that wicked person.</w:t>
        <w:br/>
        <w:br/>
        <w:br/>
        <w:br/>
      </w:r>
      <w:r>
        <w:rPr>
          <w:b/>
          <w:color w:val="000066"/>
          <w:sz w:val="36"/>
        </w:rPr>
        <w:t>By "the fornicators of this world" are meant, such as were guilty of this sin, who were the men of the world, mere worldly carnal men, who were never Called out of it, nor ever professed to be;</w:t>
      </w:r>
      <w:r>
        <w:rPr>
          <w:color w:val="000066"/>
          <w:sz w:val="28"/>
        </w:rPr>
        <w:t xml:space="preserve"> in distinction from those that were in the True Church, that had committed this iniquity; and the Apostle Paul's sense is, that his former prohibition of keeping company with fornicators was not to be understood as referring to such persons as were, </w:t>
      </w:r>
      <w:r>
        <w:rPr>
          <w:b/>
          <w:color w:val="000066"/>
          <w:sz w:val="36"/>
        </w:rPr>
        <w:t xml:space="preserve">out of the church, </w:t>
      </w:r>
      <w:r>
        <w:rPr>
          <w:color w:val="000066"/>
          <w:sz w:val="28"/>
        </w:rPr>
        <w:t>as if no sort of civil conversation and commerce were to be had with men of such, and the like infamous characters; or with the covetous, or extortioners, or with idolaters: that is, of this world (satan's family); for this clause is to be understood of each of these and by the covetous are meant, either such who are given up to inordinate lusts, who work all uncleanness with greediness, and can never be satisfied with their filthy enjoyments; or such who are greedily desirous of riches and wealth, and of increasing their worldly substance by any method, right or wrong; and who not only withhold that which is meet from others, but will not allow themselves what is proper and necessary: who, by violence and rapine, take away that which is the right and property of others; or such who oppress the poor, detain their wages by fraud, or lessen them, and extort that by unlawful gain, and idolaters are those who "worship the false deities" of the heathens, or any idol, graven image, or picture of God, or men, or any creature whatsoever, or call these idols by other names such as icons, i.e.:  the Roman Catholic "church" who worship such. The Apostle Paul, under these characters, comprises all manner of sin against a man's self, against his neighbor, and against God; against himself, as fornication; against his neighbor, as covetousness and extortion; and against God, as idolatry: and since the world abounded with men guilty of these several vices, all kind of civil correspondence with them could not be avoided, for then must you needs go out of the world; meaning not out of Greece, or of any of the cities thereof, into other parts, but out of the world itself that is would have to die; they must either destroy themselves, or seek out for a new world where there are no such manner of men: it is an hyperbolical way of speaking, showing that the thing is impracticable and impossible, since men of this sort are everywhere; and were all trade and conversation with them to be forbidden, the families of God's people could never be supported, nor the interest of True religion maintained; a stop would soon be put to worldly business, and the Saints of God, those Born Again, the True Worshipers, the Elect would have little or nothing to do in the world.</w:t>
        <w:br/>
        <w:br/>
        <w:t xml:space="preserve">But now have I written unto you,.... Which shows, that what the Apostle Paul had written before was at another time, and in another Epistle; but not that what he was now writing was different from the former, only here he explains the persons of whom, and the thing about, which he has before written:  </w:t>
      </w:r>
      <w:r>
        <w:rPr>
          <w:b/>
          <w:color w:val="000066"/>
          <w:sz w:val="36"/>
        </w:rPr>
        <w:t xml:space="preserve">not to keep company, </w:t>
      </w:r>
      <w:r>
        <w:rPr>
          <w:b/>
          <w:color w:val="000066"/>
          <w:sz w:val="48"/>
        </w:rPr>
        <w:t>if any man that is called a brother,</w:t>
      </w:r>
      <w:r>
        <w:rPr>
          <w:b/>
          <w:color w:val="000066"/>
          <w:sz w:val="36"/>
        </w:rPr>
        <w:t xml:space="preserve"> be a fornicator; </w:t>
      </w:r>
      <w:r>
        <w:rPr>
          <w:b/>
          <w:color w:val="000066"/>
          <w:sz w:val="48"/>
        </w:rPr>
        <w:t>or if any man that is a brother is called,</w:t>
      </w:r>
      <w:r>
        <w:rPr>
          <w:color w:val="000066"/>
          <w:sz w:val="36"/>
        </w:rPr>
        <w:t xml:space="preserve"> </w:t>
      </w:r>
      <w:r>
        <w:rPr>
          <w:b/>
          <w:color w:val="000066"/>
          <w:sz w:val="36"/>
        </w:rPr>
        <w:t>or named a fornicator; or covetous, or an idolater; or a railer, or a drunkard, or an extortioner,</w:t>
      </w:r>
      <w:r>
        <w:rPr>
          <w:color w:val="000066"/>
          <w:sz w:val="28"/>
        </w:rPr>
        <w:t xml:space="preserve"> with such an one, no, not to eat. The Apostle Paul's meaning is, that in his prohibition of keeping company with men of the above character, </w:t>
      </w:r>
      <w:r>
        <w:rPr>
          <w:b/>
          <w:color w:val="000066"/>
          <w:sz w:val="36"/>
        </w:rPr>
        <w:t xml:space="preserve">the prohibition would be understood of such persons as were called Brethren; </w:t>
      </w:r>
      <w:r>
        <w:rPr>
          <w:color w:val="000066"/>
          <w:sz w:val="28"/>
        </w:rPr>
        <w:t>who had been received into the Church, and had been looked upon, and had professed themselves to be such; and who might be mentioned by name, as notoriously guilty of fornication, covetousness, idolatry, and extortion, mentioned in the former verse; to which are added two other sins any of them might be addicted to, as "railing" either at their fellow brethren and Christians, or others giving reproachful language to them, and fixing invidious characters on them: and "drunkenness"; living in the frequent commission of that sin, and others before spoken of; and that such persons remaining impenitent and incorrigible, still persisting, in such a vicious course of life, after due admonition given them, were not only to be removed from their religious society, from the Communion of the Church, and be debarred sitting down, and eating with them at the Lord's Table, or at their love feasts, but also were to be denied even the slightest civil conversation and familiarity with them, and even not suffered to eat common food at the same table with them, meaning outside of the Church: which though lawful to be used with the men of the world, yet for some reasons were not advisable to be used with such by Command of the Apostle Paul; partly for vindicating the honor of religion, and preventing the stumbling of the weak; and partly to make such offenders ashamed, and bring them to repentance, and partly not associated with such who "claim the name of the Lord Jesus Christ of Nazareth," but would bring the True Christians, more importantly the very name of Christ Jesus into shame by association.</w:t>
        <w:br/>
        <w:br/>
        <w:t>The Apostle Paul begins to treat the details of conduct and of discipline; and, first of all, the carnal defilement carried on in their midst to the last degree of hardness of conscience. Those who sought their own personal influence as teachers within the True Church. These, the Apostle Paul condemns without reservation. Discipline follows; for the Lord Jesus Christ of Nazareth had been offered up as the Paschal Lamb, and they were to keep the feast without leaven (false Doctrine), keeping themselves from the old leaven (false Doctrine); in order that they might be in fact, what they were before God-an unleavened lump. As to discipline, it was this: before they knew that it was their duty to cut off the wicked person, and that God had given them the power and imposed on them the obligation to do so, a moral sense of evil ought, at least, to have led them to humble themselves before God, and to pray that He would take the evil individual away from them. However, on the contrary, they were puffed up with pride, and accepting everything by, "not judging another," when a Christian is called to Judge with the right measure (the Word of God), or accepting by using the "excuse" of "Brotherly love," and with this accepting everyone and everything into their midst. Now, though, the Apostle Paul teaches them what must be done, and enforces it with all his Apostolic Authority. The Apostle Paul was among them in spirit if not in body, and with the power of the Lord Jesus Christ, they being gathered together, to deliver such a one to satan; but as a brother (or one who claim to be of the Brethren) for the destruction of the flesh, that his spirit might be saved in the day of the Lord Jesus Christ.</w:t>
        <w:br/>
        <w:br/>
        <w:t xml:space="preserve">Here all the power of the Assembly (the Church) in its normal condition, united to and led by the Apostolic energy and the Apostle's Authority to Teach and Command in the name of the Lord Jesus Christ of Nazareth, is displayed. Its members; the Apostle, vessel and channel of the Power of the Spirit; and the Power of the Lord Jesus Christ of Nazareth Himself, the Head of the body (the body being His Church, the True Church, the True Worshipers). Now the world is the theater of satan's power; the Assembly (the True Church, the Lord Jesus Christ's body on earth), delivered from satan's power, is the habitation of God by the Holy Spirit. If the enemy had succeeded in drawing aside by the flesh a member of the Lord Jesus Christ's body (His True Church), so that the man or woman dishonors the Lord Jesus Christ by walking after the flesh as men of the world do, thisPone is put outside, and by the power of the Spirit, as then exercised in their midst by the Apostle Paul, </w:t>
      </w:r>
      <w:r>
        <w:rPr>
          <w:b/>
          <w:color w:val="000066"/>
          <w:sz w:val="36"/>
        </w:rPr>
        <w:t>delivered up to the enemy which is satan, and satan is in spite of himself the very servant (slave) of the purposes of God (as in the case of Job) and the experience of the Apostle Paul himself,</w:t>
      </w:r>
      <w:r>
        <w:rPr>
          <w:color w:val="000066"/>
          <w:sz w:val="28"/>
        </w:rPr>
        <w:t xml:space="preserve"> </w:t>
      </w:r>
      <w:hyperlink r:id="rId2">
        <w:r>
          <w:rPr>
            <w:rStyle w:val="InternetLink"/>
            <w:sz w:val="28"/>
          </w:rPr>
          <w:t>www.Alemattec.com/. . . there was given to me a thorn in the flesh, the messenger of Satan to buffet me, . . . .doc</w:t>
        </w:r>
      </w:hyperlink>
      <w:r>
        <w:rPr>
          <w:color w:val="000066"/>
          <w:sz w:val="28"/>
        </w:rPr>
        <w:t xml:space="preserve"> in order that the flesh of the Christian (which, from his not being able to reckon it dead, had brought him morally under the power of satan) should be physically destroyed and broken down. Thus, would he be set free from the illusions in which the flesh by satan had held him captive.  If he/she be a True Worshiper, a True Believer, Born Again, one of the Elect of God, they would flee from their sinful conduct, if being convicted of their sin, and turn to the Lord Jesus Christ of Nazareth, turn to God, and rely solely on Him.  If necessary, as the one spoken of here in </w:t>
      </w:r>
      <w:r>
        <w:rPr>
          <w:b/>
          <w:color w:val="000066"/>
          <w:sz w:val="36"/>
        </w:rPr>
        <w:t xml:space="preserve">1 Corinthians 5:5, </w:t>
      </w:r>
      <w:r>
        <w:rPr>
          <w:color w:val="000066"/>
          <w:sz w:val="28"/>
        </w:rPr>
        <w:t xml:space="preserve">to repent and do the same. </w:t>
      </w:r>
      <w:r>
        <w:rPr>
          <w:b/>
          <w:color w:val="000066"/>
          <w:sz w:val="28"/>
        </w:rPr>
        <w:t>His/her mind would learn how to be as gods:  to discern the difference between good and evil, to know what sin was.</w:t>
      </w:r>
      <w:r>
        <w:rPr>
          <w:color w:val="000066"/>
          <w:sz w:val="28"/>
        </w:rPr>
        <w:br/>
        <w:br/>
      </w:r>
      <w:r>
        <w:rPr>
          <w:b/>
          <w:color w:val="000066"/>
          <w:sz w:val="36"/>
        </w:rPr>
        <w:t>Genesis 3:5</w:t>
      </w:r>
      <w:r>
        <w:rPr>
          <w:color w:val="000066"/>
          <w:sz w:val="28"/>
        </w:rPr>
        <w:br/>
        <w:t xml:space="preserve">5 For God doth know that in the day ye eat thereof, then your eyes shall be opened, </w:t>
      </w:r>
      <w:r>
        <w:rPr>
          <w:b/>
          <w:color w:val="000066"/>
          <w:sz w:val="36"/>
        </w:rPr>
        <w:t>and ye shall be as gods, knowing good and evil.</w:t>
      </w:r>
      <w:r>
        <w:rPr>
          <w:color w:val="000066"/>
          <w:sz w:val="28"/>
        </w:rPr>
        <w:br/>
        <w:br/>
        <w:t xml:space="preserve">The judgment of God then might be realized within him/her, and if a True Brother/Sister in the faith, thus God would Call him/her to repentance, and he/she would not be executed upon him/her at that day when it would be definitive for the condemnation of those who should undergo it, that is, the antiChristians, heathen, the non-believers. </w:t>
      </w:r>
      <w:r>
        <w:rPr>
          <w:b/>
          <w:color w:val="000066"/>
          <w:sz w:val="36"/>
        </w:rPr>
        <w:t>This was a great blessing to the man or woman (if Truly a Born Again Believer who had backsliden), although its form was terrible. A truly marvelous example of the Government of God, which uses the adversary's enmity (satan) against the Saints of God, and those who claim to be, as an instrument for their spiritual blessing or cursing!</w:t>
      </w:r>
      <w:r>
        <w:rPr>
          <w:color w:val="000066"/>
          <w:sz w:val="28"/>
        </w:rPr>
        <w:t xml:space="preserve"> We have the former, the blessing in such a case, fully set before us in the history of Job, and the life of the Apostle Paul himself taught the same lesson. Only we have here in addition, the proof that in its normal state, the Apostle's Power by the Holy Spirit being displayed, the Assembly (the True Church of the Lord Jesus Christ of Nazareth) exercising godly judgment upon herself, having discernment led by the Holy Spirit and the full Authority of the Lord Jesus Christ of Nazareth, by Command of the Apostle Paul, to do it. Moreover, whatever may be the spiritual capacity of the Assembly (the True Church) to wield this "Sword of the Lord (for this is power given in God's Holy Word to do so for her protection), her positive and ordinary duty is stated at the end of the chapter.</w:t>
        <w:br/>
        <w:br/>
        <w:t>The Assembly (the True Church of the Lord Jesus Christ of Nazareth was an unleavened lump, looked at in the Holy Spirit as an Assembly (the True Church), and not individually as solely one of the Saints exercising this authority by Command. It is thus that we must view it, for it is only in the Power of the Holy Spirit that it is so. The Assembly (the True Church of the Lord Jesus Christ of Nazareth) is seen of God as being before Him in the new nature in Christ Jesus. As such, she ought to be in practice by the Power of the Holy Spirit, in spite of the existence of the flesh, which by faith she ought to count as dead, and allow nothing in her walk that is contrary to this state of her new nature, being quickened by the Power of the Holy Spirit, being Born Again. The assembly, therefore ought to be a "new lump," and would prove she was not if evil was allowed and accepted in her midst, and, consequently, she ought to purge herself from the old leaven, because she is unleavened in God's thoughts.</w:t>
        <w:br/>
        <w:br/>
        <w:t>Such is her position before God as the True Church. As the Lord Jesus Christ of Nazareth, our Passover Paschal</w:t>
      </w:r>
      <w:r>
        <w:rPr>
          <w:color w:val="000066"/>
        </w:rPr>
        <w:t xml:space="preserve"> </w:t>
      </w:r>
      <w:r>
        <w:rPr>
          <w:color w:val="000066"/>
          <w:sz w:val="28"/>
        </w:rPr>
        <w:t xml:space="preserve">Lamb has been sacrificed for us: therefore we ought to keep the feast with the </w:t>
      </w:r>
      <w:r>
        <w:rPr>
          <w:b/>
          <w:color w:val="000066"/>
          <w:sz w:val="36"/>
        </w:rPr>
        <w:t>unleavened bread of sincerity and truth.</w:t>
      </w:r>
      <w:r>
        <w:rPr>
          <w:color w:val="000066"/>
          <w:sz w:val="28"/>
        </w:rPr>
        <w:t xml:space="preserve"> Thus, they did wrong therefore in boasting while this evil was in their midst, however great their gifts might be, and thinking they were rich, were actually in this condition wretched and most miserable. They were as the Church in Revelation, spoken of by the Lord Jesus Christ of Nazareth:</w:t>
        <w:br/>
        <w:br/>
      </w:r>
      <w:r>
        <w:rPr>
          <w:b/>
          <w:color w:val="000066"/>
          <w:sz w:val="36"/>
        </w:rPr>
        <w:t>Revelation 3:17-18</w:t>
        <w:br/>
      </w:r>
      <w:r>
        <w:rPr>
          <w:color w:val="000066"/>
          <w:sz w:val="28"/>
        </w:rPr>
        <w:br/>
        <w:t xml:space="preserve">17 Because thou sayest, I am rich, and increased with goods, and have need of nothing; </w:t>
      </w:r>
      <w:r>
        <w:rPr>
          <w:b/>
          <w:color w:val="000066"/>
          <w:sz w:val="36"/>
        </w:rPr>
        <w:t>and knowest not that thou art wretched, and miserable, and poor, and blind, and naked:</w:t>
      </w:r>
      <w:r>
        <w:rPr>
          <w:color w:val="000066"/>
          <w:sz w:val="28"/>
        </w:rPr>
        <w:br/>
        <w:br/>
        <w:t>18 I counsel thee to buy of me gold tried in the fire, that thou mayest be rich; and white raiment, that thou mayest be clothed, and that the shame of thy nakedness do not appear; and anoint thine eyes with eyesalve, that thou mayest see.</w:t>
        <w:br/>
        <w:br/>
        <w:br/>
        <w:t>A little leaven (false doctrine) leavens (corrupts with their false doctrine) the whole lump. The evil did not attach to that man alone who was personally guilty of it when allowed by not "being judged," or by the false excuse of "brother love". The assembly was not clear till the evil was put out:</w:t>
        <w:br/>
        <w:br/>
        <w:br/>
      </w:r>
      <w:r>
        <w:rPr>
          <w:b/>
          <w:color w:val="000066"/>
          <w:sz w:val="36"/>
        </w:rPr>
        <w:t>2 Corinthians 7:11</w:t>
      </w:r>
      <w:r>
        <w:rPr>
          <w:color w:val="000066"/>
          <w:sz w:val="28"/>
        </w:rPr>
        <w:br/>
        <w:t>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br/>
        <w:br/>
        <w:t xml:space="preserve">This Assembly (church) could not dissociate themselves in the intercourse of ordinary life from all those who, in the world (satan's family), walked corruptly but confessed with their mouths that they were one of the Brethren, for in that case they would have to go out of the world (satan's family) and disassociate completely from it. However, if any one called himself "a brother" yet was not ashamed and walked in this corruption, with such a one they ought not even to eat. God Judges those who are outside the Assembly with His Holy Word. The True Assembly (the True Church of the Lord Jesus Christ of Nazareth,) </w:t>
      </w:r>
      <w:r>
        <w:rPr>
          <w:b/>
          <w:color w:val="000066"/>
          <w:sz w:val="36"/>
        </w:rPr>
        <w:t xml:space="preserve">must herself judge those that are within the Assembly </w:t>
      </w:r>
      <w:r>
        <w:rPr>
          <w:b/>
          <w:color w:val="000066"/>
          <w:sz w:val="28"/>
        </w:rPr>
        <w:t>(the True Church of the Lord Jesus Christ of Nazareth)</w:t>
      </w:r>
      <w:r>
        <w:rPr>
          <w:color w:val="000066"/>
          <w:sz w:val="28"/>
        </w:rPr>
        <w:t xml:space="preserve"> </w:t>
      </w:r>
      <w:r>
        <w:rPr>
          <w:b/>
          <w:color w:val="000066"/>
          <w:sz w:val="36"/>
        </w:rPr>
        <w:t>by the Power of the Holy Spirit, and the Sword of the Holy Spirit, which is the Word of God, (the Sword of the Lord,) and put out whatever must be called "wicked."</w:t>
      </w:r>
      <w:r>
        <w:rPr>
          <w:color w:val="000066"/>
          <w:sz w:val="36"/>
        </w:rPr>
        <w:br/>
      </w:r>
      <w:r>
        <w:rPr>
          <w:color w:val="000066"/>
          <w:sz w:val="28"/>
        </w:rPr>
        <w:br/>
        <w:br/>
      </w:r>
      <w:r>
        <w:rPr>
          <w:b/>
          <w:color w:val="000066"/>
          <w:sz w:val="36"/>
        </w:rPr>
        <w:t>Ephesians 6:16-20</w:t>
      </w:r>
      <w:r>
        <w:rPr>
          <w:color w:val="000066"/>
          <w:sz w:val="28"/>
        </w:rPr>
        <w:br/>
        <w:br/>
        <w:t>16 Above all, taking the shield of faith, wherewith ye shall be able to quench all the fiery darts of the wicked.</w:t>
        <w:br/>
        <w:br/>
        <w:t xml:space="preserve">17 And take the helmet of salvation, </w:t>
      </w:r>
      <w:r>
        <w:rPr>
          <w:b/>
          <w:color w:val="000066"/>
          <w:sz w:val="36"/>
        </w:rPr>
        <w:t>and the sword of the Spirit, which is the word of God:</w:t>
      </w:r>
      <w:r>
        <w:rPr>
          <w:color w:val="000066"/>
          <w:sz w:val="28"/>
        </w:rPr>
        <w:br/>
        <w:br/>
        <w:t>18 Praying always with all prayer and supplication in the Spirit, and watching thereunto with all perseverance and supplication for all saints;</w:t>
        <w:br/>
        <w:br/>
        <w:t>19 And for me, that utterance may be given unto me, that I may open my mouth boldly, to make known the mystery of the gospel,</w:t>
        <w:br/>
        <w:br/>
        <w:t>20 For which I am an ambassador in bonds: that therein I may speak boldly, as I ought to speak.</w:t>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 . there was given to me a thorn in the flesh, the messenger of Satan to buffet me, . . . .doc"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3:05Z</dcterms:created>
  <dc:creator>Paul Harrell</dc:creator>
  <dc:description/>
  <dc:language>en-US</dc:language>
  <cp:lastModifiedBy/>
  <cp:revision>0</cp:revision>
  <dc:subject/>
  <dc:title/>
</cp:coreProperties>
</file>